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MAY 18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May 4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April, 2020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obacco Permit for Sparky’s One Stop and Casey’s General Stor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2019-2020 Fiscal year budget amendment hearing, Public Hearing on the Sale of real Estate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MSA Update on Lagoon Projec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</w:t>
      </w:r>
      <w:r>
        <w:rPr/>
        <w:t>Resolution #2020-17 Approve 2019-20 Budget Amendmen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b.</w:t>
      </w:r>
      <w:r>
        <w:rPr/>
        <w:t xml:space="preserve"> Resolution #2020-18 Sale of Real Estate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Resolution #2020-16 2020-21 Salary Resolution 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Fence Permit for 719 N Illinois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Moving/Building Permit for 804 S Center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f.</w:t>
      </w:r>
      <w:r>
        <w:rPr/>
        <w:t xml:space="preserve"> Moving/Building Permit for 1010 S West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Park Tree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Electrical Bids for Community Build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 xml:space="preserve">HVAC Bids for Community Building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  <w:bCs/>
        </w:rPr>
        <w:t>Downtown Street Project Updat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  <w:bCs/>
        </w:rPr>
        <w:t>Clean-up Day: July 25, 2020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  <w:bCs/>
        </w:rPr>
        <w:t xml:space="preserve">Aquatic Center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  <w:bCs/>
        </w:rPr>
        <w:t>Intersection concern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une 1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1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5-15T15:00:00Z</dcterms:modified>
  <cp:revision>20</cp:revision>
  <dc:subject/>
  <dc:title>MONDAY</dc:title>
</cp:coreProperties>
</file>